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 xml:space="preserve">SISTEMA CLOACAL REGION OESTE </w:t>
      </w:r>
    </w:p>
    <w:p>
      <w:pPr>
        <w:pStyle w:val="Normal"/>
        <w:rPr/>
      </w:pPr>
      <w:r>
        <w:rPr/>
        <w:t xml:space="preserve">Publicado originalmente en la Revista Digital 4Zetas Edición 6 – Octubre de 2011 </w:t>
      </w:r>
    </w:p>
    <w:p>
      <w:pPr>
        <w:pStyle w:val="Normal"/>
        <w:rPr>
          <w:b/>
          <w:b/>
          <w:u w:val="single"/>
        </w:rPr>
      </w:pPr>
      <w:r>
        <w:rPr>
          <w:b/>
          <w:u w:val="single"/>
        </w:rPr>
        <w:t>Proceso y gestión</w:t>
      </w:r>
    </w:p>
    <w:p>
      <w:pPr>
        <w:pStyle w:val="Normal"/>
        <w:jc w:val="both"/>
        <w:rPr/>
      </w:pPr>
      <w:r>
        <w:rPr/>
        <w:t>1. Nos incorporamos como asesores al proyecto que se denominó Sistema Cloacal Región Oeste a fines del año 2003, para llevar adelante una obra que se había intentado construir en el pasado reciente por lo menos en tres oportunidades y fracasado en otras tantas.</w:t>
      </w:r>
    </w:p>
    <w:p>
      <w:pPr>
        <w:pStyle w:val="Normal"/>
        <w:jc w:val="both"/>
        <w:rPr/>
      </w:pPr>
      <w:r>
        <w:rPr/>
        <w:t xml:space="preserve">2. El Ente nacional de Obras Hídricas de Saneamiento (Enohsa) y los 3 municipios que conformaban originalmente el antiguo Morón: el propio Morón, Ituzaingó y Hurlingham venían desarrollando la idea de construir los Colectores Principales de un  sistema cloacal integral que abarcara los 3 partidos. En el caso de Morón para la zona que aún no poseía servicio.  Lo realmente novedoso de este proceso es que se trabajó en conjunto entre las autoridades nacionales (Enohsa), provinciales y municipales, en un clima de gran colaboración y sumamente ejecutivo. </w:t>
      </w:r>
    </w:p>
    <w:p>
      <w:pPr>
        <w:pStyle w:val="Normal"/>
        <w:jc w:val="both"/>
        <w:rPr/>
      </w:pPr>
      <w:r>
        <w:rPr/>
        <w:t>3. Cabe aclarar que un sistema cloacal posee tres integrantes fundamentales las Redes Domiciliarias, los Colectores Principales y la Planta Depuradora. El entonces presidente Kirchtner había hecho el anuncio de la construcción de esta última. En alguna reunión anterior habíamos mencionado con el Int. Acuña de Hurlingham que la Planta Depuradora era la “llave” que permitiría lanzar la obra, ya que su costo no era factible de solventar por los vecinos, tal como era la idea original que circulaba en la entidad intermedia que representaba el interés de los vecinos de Hurlingham.</w:t>
      </w:r>
    </w:p>
    <w:p>
      <w:pPr>
        <w:pStyle w:val="Normal"/>
        <w:jc w:val="both"/>
        <w:rPr/>
      </w:pPr>
      <w:r>
        <w:rPr/>
        <w:t>4. Ahora con la construcción de la Planta Depuradora se podía pensar en una obra del tipo vecino-empresa que naturalmente iba a desarrollarse lentamente conforme a las posibilidades económicas de la población beneficiada y recordemos que en ese momento la situación del país recién empezaba a normalizarse.</w:t>
      </w:r>
    </w:p>
    <w:p>
      <w:pPr>
        <w:pStyle w:val="Normal"/>
        <w:jc w:val="both"/>
        <w:rPr/>
      </w:pPr>
      <w:r>
        <w:rPr/>
        <w:t>5. Pero el Enohsa anuncia entonces que no sólo va a ejecutar la Planta Depuradora sino también los Colectores Principales e incluso plantea que es muy posible que puedan contribuir con el 3° componente: las redes domiciliarias.</w:t>
      </w:r>
    </w:p>
    <w:p>
      <w:pPr>
        <w:pStyle w:val="Normal"/>
        <w:jc w:val="both"/>
        <w:rPr/>
      </w:pPr>
      <w:r>
        <w:rPr/>
        <w:t>6. El Enohsa era por entonces un asesor técnico que elaboraba proyectos para poblaciones relativamente pequeñas y medianas y asistía técnicamente a los gobiernos provinciales y municipales, pero no ejecutaba por sí mismo obras y menos de la magnitud de la que se proponía ya que ahora se hablaba de una población a servir del orden de los 500.000 hab.</w:t>
      </w:r>
    </w:p>
    <w:p>
      <w:pPr>
        <w:pStyle w:val="Normal"/>
        <w:jc w:val="both"/>
        <w:rPr/>
      </w:pPr>
      <w:r>
        <w:rPr/>
        <w:t>7. El Enohsa pide entonces a los municipios que sean ellos los que encaren el proyecto de los Colectores Principales mientras se abocaba al proyecto de la Planta Depuradora para el Sistema.</w:t>
      </w:r>
    </w:p>
    <w:p>
      <w:pPr>
        <w:pStyle w:val="Normal"/>
        <w:jc w:val="both"/>
        <w:rPr/>
      </w:pPr>
      <w:r>
        <w:rPr/>
        <w:t>8. Es allí adonde entramos presentados en principio por el Municipio de Hurlingham y luego de avanzadas las conversaciones por el resto de los municipios: Morón e Ituzaingó. El proyecto lo ejecutan los municipios con la supervisión técnica del Enohsa.</w:t>
      </w:r>
    </w:p>
    <w:p>
      <w:pPr>
        <w:pStyle w:val="Normal"/>
        <w:jc w:val="both"/>
        <w:rPr/>
      </w:pPr>
      <w:r>
        <w:rPr/>
        <w:t>9. Se incorpora por ese entonces al Sistema, el Municipio de 3 de febrero que poseía una amplia zona sin servicio cloacal.</w:t>
      </w:r>
    </w:p>
    <w:p>
      <w:pPr>
        <w:pStyle w:val="Normal"/>
        <w:jc w:val="both"/>
        <w:rPr>
          <w:b/>
          <w:b/>
          <w:u w:val="single"/>
        </w:rPr>
      </w:pPr>
      <w:r>
        <w:rPr>
          <w:b/>
          <w:u w:val="single"/>
        </w:rPr>
        <w:t>Desarrollo del proyecto</w:t>
      </w:r>
    </w:p>
    <w:p>
      <w:pPr>
        <w:pStyle w:val="Normal"/>
        <w:jc w:val="both"/>
        <w:rPr/>
      </w:pPr>
      <w:r>
        <w:rPr/>
        <w:t>10. El proyecto se hace en tiempo record utilizando la cartografía y los relevamientos topográficos existentes, de manera que se comenzó por establecer las trazas tentativas de las tuberías y se inició un estudio de interferencias.</w:t>
      </w:r>
    </w:p>
    <w:p>
      <w:pPr>
        <w:pStyle w:val="Normal"/>
        <w:jc w:val="both"/>
        <w:rPr/>
      </w:pPr>
      <w:r>
        <w:rPr/>
        <w:t>11. Debe pensarse que la cloaca funciona mayormente por gravedad y que el espacio natural y los niveles que debe ocupar compiten fuertemente con los que se emplean para los desagües pluviales. Por otra parte puestos a decidir cuál efluente debe ser bombeado cuando se interfieren entre sí, se opta por el cloacal dado que en él se manejan caudales mucho menores que en el pluvial. Además la obra de cloaca se complica sobremanera con la presencia de otros servicios que ocupan el subsuelo tales como las redes de agua, gas, telefonía, electricidad, etc.</w:t>
      </w:r>
    </w:p>
    <w:p>
      <w:pPr>
        <w:pStyle w:val="Normal"/>
        <w:jc w:val="both"/>
        <w:rPr/>
      </w:pPr>
      <w:r>
        <w:rPr/>
        <w:t>12. Simultáneamente con el comienzo de la tarea se analizó cuidadosamente uno de los aspectos más importantes. Para hacer el cálculo hidráulico de las tuberías uno de los datos esenciales es el caudal y éste depende a su vez de varios factores: entre otros, y fundamentalmente, de la población de diseño abastecida y la eventual incorporación de efluentes de origen industrial y estos factores a su vez se ven afectados por el período de diseño que se considere toda vez que varían con el tiempo. El horizonte de proyecto influye decisivamente en el costo de las obras de manera que debe asumirse un plazo en años a modo de solución de compromiso que otorgue a la obra una vigencia  adecuada sin comprometer su realización por falta de fondos suficientes o con un endeudamiento excesivo. En el presente caso las normas del Enohsa establecían 20 años como período de proyecto, pero ocurría que considerando los censos de 1991 y 2001 la población de los 3 partidos aparecía como en disminución, resultado que era objetado por los representantes municipales que lo atribuían a errores en el censo de 2001.</w:t>
      </w:r>
    </w:p>
    <w:p>
      <w:pPr>
        <w:pStyle w:val="Normal"/>
        <w:jc w:val="both"/>
        <w:rPr/>
      </w:pPr>
      <w:r>
        <w:rPr/>
        <w:t>13. Sumado a esto que el período de 20 años para una obra de la magnitud de la que se estaba proyectando era a juicio de los municipios insuficiente, bastaba pensar para ello en el impacto de la intervención urbana necesaria para su construcción en zonas habitadas de larga data con una fuerte actividad social, comercial e industrial y como se dijo con la presencia de una infraestructura fuertemente desarrollada en cuanto a servicios, pavimentos, transportes, etc. todos los cuales se verían notoriamente afectados por obras que implican grandes excavaciones y movimientos de suelo muy voluminosos.</w:t>
      </w:r>
    </w:p>
    <w:p>
      <w:pPr>
        <w:pStyle w:val="Normal"/>
        <w:jc w:val="both"/>
        <w:rPr/>
      </w:pPr>
      <w:r>
        <w:rPr/>
        <w:t>14. Se propuso entonces una variante que se denominó sucintamente “un diámetro más” y para ello resultaba fundamental replantear el estudio existente de la demanda (que establece los requerimientos que debe cumplir el sistema) el cual estaba basado en los datos censales objetados.</w:t>
      </w:r>
    </w:p>
    <w:p>
      <w:pPr>
        <w:pStyle w:val="Normal"/>
        <w:jc w:val="both"/>
        <w:rPr/>
      </w:pPr>
      <w:r>
        <w:rPr/>
        <w:t>15. Efectuamos entonces una nueva proyección de la población manteniendo el horizonte de 20 años y empleando 6 diferentes métodos estadísticos:</w:t>
      </w:r>
    </w:p>
    <w:p>
      <w:pPr>
        <w:pStyle w:val="Normal"/>
        <w:jc w:val="both"/>
        <w:rPr/>
      </w:pPr>
      <w:r>
        <w:rPr/>
        <w:t>- Relación Tendencia</w:t>
      </w:r>
    </w:p>
    <w:p>
      <w:pPr>
        <w:pStyle w:val="Normal"/>
        <w:jc w:val="both"/>
        <w:rPr/>
      </w:pPr>
      <w:r>
        <w:rPr/>
        <w:t>- Proporcional</w:t>
      </w:r>
    </w:p>
    <w:p>
      <w:pPr>
        <w:pStyle w:val="Normal"/>
        <w:jc w:val="both"/>
        <w:rPr/>
      </w:pPr>
      <w:r>
        <w:rPr/>
        <w:t>- Proyección Aritmética</w:t>
      </w:r>
    </w:p>
    <w:p>
      <w:pPr>
        <w:pStyle w:val="Normal"/>
        <w:jc w:val="both"/>
        <w:rPr/>
      </w:pPr>
      <w:r>
        <w:rPr/>
        <w:t>- Proyección Geométrica</w:t>
      </w:r>
    </w:p>
    <w:p>
      <w:pPr>
        <w:pStyle w:val="Normal"/>
        <w:jc w:val="both"/>
        <w:rPr/>
      </w:pPr>
      <w:r>
        <w:rPr/>
        <w:t>- Cuadrados mínimos</w:t>
      </w:r>
    </w:p>
    <w:p>
      <w:pPr>
        <w:pStyle w:val="Normal"/>
        <w:jc w:val="both"/>
        <w:rPr/>
      </w:pPr>
      <w:r>
        <w:rPr/>
        <w:t>- Saturación.</w:t>
      </w:r>
    </w:p>
    <w:p>
      <w:pPr>
        <w:pStyle w:val="Normal"/>
        <w:jc w:val="both"/>
        <w:rPr/>
      </w:pPr>
      <w:r>
        <w:rPr/>
        <w:t>En todos los casos se emplearon sólo los datos oficiales del Indec a 20 años adoptándose, con el “criterio de bondad del ajuste” considerado, un valor intermedio que arrojó una población de 589.000 hab. incluido el sector de 3 de febrero involucrado. Esto significaba estimar que la población de toda el área de proyecto crecería aproximadamente un 10% entre el 2005 y el 2025.</w:t>
      </w:r>
    </w:p>
    <w:p>
      <w:pPr>
        <w:pStyle w:val="Normal"/>
        <w:jc w:val="both"/>
        <w:rPr/>
      </w:pPr>
      <w:r>
        <w:rPr/>
        <w:t xml:space="preserve">16. Para el caudal instantáneo que deben transportar los Colectores Principales el Enohsa estableció en 210 L/hab. día el aporte per cápita, constante para el período de diseño,  y un coeficiente total de mayoración de 1,94, considerando incluidos en estos parámetros los caudales incontrolados. </w:t>
      </w:r>
    </w:p>
    <w:p>
      <w:pPr>
        <w:pStyle w:val="Normal"/>
        <w:jc w:val="both"/>
        <w:rPr/>
      </w:pPr>
      <w:r>
        <w:rPr/>
        <w:t>17. El Enohsa a su vez licitó en setiembre de 2004 el 1° módulo de la Planta Depuradora para una capacidad de 135.000 hab., de manera que en el futuro (sin considerar las mejoras por avance tecnológico que pudieran suceder) serían necesarios hasta 4 módulos para el 85% de la población del área de proyecto, que fue el porcentaje de cobertura asumido para el proyecto.</w:t>
      </w:r>
    </w:p>
    <w:p>
      <w:pPr>
        <w:pStyle w:val="Normal"/>
        <w:jc w:val="both"/>
        <w:rPr/>
      </w:pPr>
      <w:r>
        <w:rPr/>
        <w:t>18. El 17 de marzo de 2005 a su vez el Enohsa publicó la licitación de unos 42 Km de los Colectores Principales proyectados que en total abarcan un área del orden de 8.000 has (80 Km2)</w:t>
      </w:r>
    </w:p>
    <w:p>
      <w:pPr>
        <w:pStyle w:val="Normal"/>
        <w:jc w:val="both"/>
        <w:rPr/>
      </w:pPr>
      <w:r>
        <w:rPr/>
        <w:t>19. Estas licitaciones cubrían la 1° Etapa de los Colectores Principales proyectados que incluían 42 Km de colectores de diámetro variable entre 355 y 1400 mm. En total el proyecto incluyó más de 85 Km de colectores a los cuales deben sumarse  las impulsiones de las estaciones elevadores o de bombeo, cuyo diseño estaba asimismo incluido en el proyecto general. Se destaca la obra de impulsión a lo largo del Camino del Buen Ayre para bombear los efluentes de 3 de febrero con una tubería de casi 7 Km y un diámetro de 700 mm. Con todo lo cual se superaron los 100 km de tuberías de gran diámetro proyectadas.</w:t>
      </w:r>
    </w:p>
    <w:p>
      <w:pPr>
        <w:pStyle w:val="Normal"/>
        <w:jc w:val="both"/>
        <w:rPr/>
      </w:pPr>
      <w:r>
        <w:rPr/>
        <w:t>20. El caudal máximo final es del orden de los 2 m3/seg , existiendo una estación elevadora incluida en el proyecto que debe bombear ese caudal cruzándolo por debajo del camino del Buen Ayre hasta la Planta depuradora ubicada a orillas del Río Reconquista. El proyecto contempla además otras dos importantes plantas elevadoras construidas en la 1° Etapa: una para bombear los efluentes de la localidad El Palomar (Morón) para cruzar el Arroyo Morón y la otra para el bombeo de los efluentes a lo largo del Camino del Buen Ayre, del sector de 3 de febrero servido por el Sistema, hasta la Planta depuradora.</w:t>
      </w:r>
    </w:p>
    <w:p>
      <w:pPr>
        <w:pStyle w:val="Normal"/>
        <w:jc w:val="both"/>
        <w:rPr/>
      </w:pPr>
      <w:r>
        <w:rPr/>
        <w:t>21. La obra fue ejecutada íntegramente en su primera etapa con mínimos cambios en relación al proyecto original, en los plazos establecidos y se encuentra funcionando a satisfacción habiendo sido transferida como operador a la empresa AySA. Incluso se han construido ya varios km de tuberías de Colectores Principales correspondientes a la 2° Etapa. Asimismo se han construido ya miles de metros de redes domiciliarias que prestan servicio a los vecinos.</w:t>
      </w:r>
    </w:p>
    <w:p>
      <w:pPr>
        <w:pStyle w:val="Normal"/>
        <w:jc w:val="both"/>
        <w:rPr/>
      </w:pPr>
      <w:r>
        <w:rPr/>
        <w:t>22. Estas obras de saneamiento fueron de una magnitud y una complejidad que las hacen las más importantes encaradas en el país, desde la etapa de oro de Obras Sanitarias de la Nación que culminó en la década del 60.</w:t>
      </w:r>
    </w:p>
    <w:p>
      <w:pPr>
        <w:pStyle w:val="Normal"/>
        <w:jc w:val="both"/>
        <w:rPr/>
      </w:pPr>
      <w:r>
        <w:rPr/>
        <w:t>Ingeniería de Base</w:t>
      </w:r>
    </w:p>
    <w:p>
      <w:pPr>
        <w:pStyle w:val="Normal"/>
        <w:jc w:val="both"/>
        <w:rPr/>
      </w:pPr>
      <w:r>
        <w:rPr/>
        <w:t>30-08-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spacing w:before="0" w:after="200"/>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14:00Z</dcterms:created>
  <dc:creator>nob</dc:creator>
  <dc:description/>
  <dc:language>en-US</dc:language>
  <cp:lastModifiedBy>nob</cp:lastModifiedBy>
  <cp:lastPrinted>2011-08-25T10:49:00Z</cp:lastPrinted>
  <dcterms:modified xsi:type="dcterms:W3CDTF">2011-10-20T18:14:00Z</dcterms:modified>
  <cp:revision>2</cp:revision>
  <dc:subject/>
  <dc:title/>
</cp:coreProperties>
</file>